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Environmental Protection, Office of Resilience and Coastal Protection’s Coral Reef Conservatio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December 14, 2023, 9:00 a.m. – 3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is an online event, the link to attend is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417205983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41 7205 983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EP Coral Reef Conservation Program is holding a biannual two-day meeting of its Southeast Florida Coral Reef Initiative (SEFCRI) Technical Advisory Committee (TAC) to update committee members and facilitate discussion with team members regarding the following: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Presentations and updates on ongoing and recently completed Local Action Strategy projects and local reef-related projects.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A summary of the Coral Protection and Response program and funded projects.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An overview of the Kristin Jacobs Coral Reef Ecosystem Conservation Area Action Plan and SEFCRI TAC’s involvement moving forward.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Presentations and discussion on water quality sampling, including DEP standard operating procedures and identifying potential areas of ne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lycia Shatters by email: Alycia.Shatters@FloridaDEP.gov, phone: (786)798-4502, or mail: 1277 NE 79th St, Miami, FL 33138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lycia Shatters at Alycia.Shatters@FloridaDEP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12:00Z</dcterms:created>
  <dc:creator>Boyer, Jessica J.</dc:creator>
  <dc:description/>
  <cp:keywords/>
  <dc:language>en-US</dc:language>
  <cp:lastModifiedBy>Boyer, Jessica J.</cp:lastModifiedBy>
  <dcterms:modified xsi:type="dcterms:W3CDTF">2023-11-08T17:13:00Z</dcterms:modified>
  <cp:revision>1</cp:revision>
  <dc:subject/>
  <dc:title/>
</cp:coreProperties>
</file>