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IGHWAY SAFETY AND MOTOR VEHICLE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Motor Vehicl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Withdrawal for Affordable Carts Holdings LLC, line-make EZGO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Withdrawa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Notice is hereby given that the publication of Affordable Carts Holdings LLC, at 25400 Old 41 Road, Bonita Springs, (Lee County), Florida 34135, as a new point for low-speed vehicles manufactured by Textron, Inc., (line-make EZGO) low-speed vehicles franchise dealership in Lee County by Textron, Inc., published in Volume 49, Issue 149, Page 2836 of the Florida Administrative Weekly on August 2, 2023, has been withdrawn.  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hyperlink" Target="https://flrules.org/gateway/organization.asp?id=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9:45:00Z</dcterms:created>
  <dc:creator>Boyer, Jessica J.</dc:creator>
  <dc:description/>
  <cp:keywords/>
  <dc:language>en-US</dc:language>
  <cp:lastModifiedBy>Boyer, Jessica J.</cp:lastModifiedBy>
  <dcterms:modified xsi:type="dcterms:W3CDTF">2023-11-07T19:45:00Z</dcterms:modified>
  <cp:revision>1</cp:revision>
  <dc:subject/>
  <dc:title/>
</cp:coreProperties>
</file>