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Acupunctur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Acupunctur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8, 2023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lease join my meeting from your computer, tablet or smartphone. https://meet.goto.com/659073965 or You can also dial in using your phone. 1(866)899-4679 Access Code: 659-073-96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general business of the Boar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acupuncture.gov/meeting-information/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Acupunctur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Staff at (850)245-4161 or MQA.Acupuncture@flhealth.gov or 4052 Bald Cypress Way, #C-06, Tallahassee, FL 32399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23:00Z</dcterms:created>
  <dc:creator>Boyer, Jessica J.</dc:creator>
  <dc:description/>
  <cp:keywords/>
  <dc:language>en-US</dc:language>
  <cp:lastModifiedBy>Boyer, Jessica J.</cp:lastModifiedBy>
  <dcterms:modified xsi:type="dcterms:W3CDTF">2023-11-07T19:24:00Z</dcterms:modified>
  <cp:revision>1</cp:revision>
  <dc:subject/>
  <dc:title/>
</cp:coreProperties>
</file>