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102 Applicability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shall apply to all individual and family accident and health insurance policies, subscriber contracts of medical, surgical, or health maintenance organizations and to franchise insurance policies issued or issued for delivery in this state on and after the effective date hereof (except for policies issued to employees or members who are being added to existing franchise plans). The requirements contained in these rules shall be in addition to any other applicable rules previously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ules 69O-154.110 through 69O-154.112 and 69O-154.114 through 69O-154.116, F.A.C., shall also apply to insurance coverage subject to the provisions of Section 627.6487, F.S. Notwithstanding the foregoing, nothing in this rule chapter shall be construed to establish that the Office has rate approval authority over any rate applicable to a group policy issued outside this state, where that authority is not separately conferred by statut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643 FS. Law Implemented 624.307(1), 627.642, 627.6425, 627.643, 627.6487 FS. History–New 1-1-75, Formerly 4-37.02, 4-37.002, Amended 9-19-00, 2-13-03, Formerly 4-154.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2:00Z</dcterms:created>
  <dc:creator>FLRules_Word</dc:creator>
  <dc:description/>
  <cp:keywords/>
  <dc:language>en-US</dc:language>
  <cp:lastModifiedBy>FLRules_Word</cp:lastModifiedBy>
  <dcterms:modified xsi:type="dcterms:W3CDTF">2015-09-04T15:22:00Z</dcterms:modified>
  <cp:revision>1</cp:revision>
  <dc:subject/>
  <dc:title>69O-154</dc:title>
</cp:coreProperties>
</file>