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Variances and Waivers</w:t>
      </w:r>
    </w:p>
    <w:p>
      <w:pPr>
        <w:pStyle w:val="Normal"/>
        <w:jc w:val="both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FINANCIAL SERVICES</w:t>
        </w:r>
      </w:hyperlink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ivision of Consumer Services</w:t>
        </w:r>
      </w:hyperlink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RULE NO.:</w:t>
        <w:tab/>
        <w:t>RULE TITLE: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hyperlink r:id="rId4" w:tgtFrame="ruleNo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</w:rPr>
          <w:t>69J-7.001</w:t>
        </w:r>
      </w:hyperlink>
      <w:r>
        <w:rPr>
          <w:rFonts w:eastAsia="Times New Roman"/>
          <w:kern w:val="0"/>
          <w:szCs w:val="24"/>
        </w:rPr>
        <w:tab/>
        <w:t>The My Safe Florida Home Program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NOTICE IS HEREBY GIVEN that on November 02, 2023, the Department of Financial Services, received a petition for Waiver from Elizabeth Fowler. Elizabeth Fowler is requesting that the Department of Financial Services grant a Waiver from subsection 69J-7.001(5) of the Florida Administrative Code regarding the “Improvement 4 – Opening Protection (Windows)” requirements that are located on pages 12 and 13 of form DFS-O1-001, Homeowner’s Guide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Comments on this Petition should be filed with the DFS Agency Clerk via mail at 200 East Gaines Street, 612 Larson Building, Tallahassee, Florida 32399-0333; via fax at (850)488-0697; or via email at DFSAgencyClerk@myfloridacfo.com within 14 days of publication of this Notice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Petition for Variance or Waiver may be obtained by contacting: the DFS Agency Clerk at any of the contacts above or by telephone at (850)413-4279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eastAsia="Times New Roman"/>
      <w:spacing w:val="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ind w:left="720" w:hanging="0"/>
      <w:outlineLvl w:val="4"/>
    </w:pPr>
    <w:rPr>
      <w:rFonts w:eastAsia="Times New Roman"/>
      <w:spacing w:val="6"/>
      <w:szCs w:val="24"/>
    </w:rPr>
  </w:style>
  <w:style w:type="paragraph" w:styleId="NoSpacing">
    <w:name w:val="No Spacing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kern w:val="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  <w:style w:type="paragraph" w:styleId="BodyBD">
    <w:name w:val="BodyBD"/>
    <w:basedOn w:val="Normal"/>
    <w:qFormat/>
    <w:pPr>
      <w:pBdr>
        <w:bottom w:val="single" w:sz="4" w:space="1" w:color="000000"/>
      </w:pBdr>
      <w:overflowPunct w:val="false"/>
      <w:autoSpaceDE w:val="false"/>
      <w:textAlignment w:val="baseline"/>
    </w:pPr>
    <w:rPr>
      <w:rFonts w:eastAsia="Times New Roman"/>
      <w:color w:val="000000"/>
      <w:kern w:val="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hyperlink" Target="https://flrules.org/gateway/organization.asp?id=368" TargetMode="External"/><Relationship Id="rId4" Type="http://schemas.openxmlformats.org/officeDocument/2006/relationships/hyperlink" Target="https://flrules.org/gateway/ruleNo.asp?id=69J-7.0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8:55:00Z</dcterms:created>
  <dc:creator>Boyer, Jessica J.</dc:creator>
  <dc:description/>
  <cp:keywords/>
  <dc:language>en-US</dc:language>
  <cp:lastModifiedBy>Boyer, Jessica J.</cp:lastModifiedBy>
  <dcterms:modified xsi:type="dcterms:W3CDTF">2023-11-07T18:57:00Z</dcterms:modified>
  <cp:revision>1</cp:revision>
  <dc:subject/>
  <dc:title/>
</cp:coreProperties>
</file>