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TRUSTEES OF THE INTERNAL IMPROVEMENT TRUST FUN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December 13, 2023,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palachicola National Estuarine Research Reserve, 108 Island Dr., Eastpoint, FL 3232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urpose is for members of the public to review the draft Apalachicola National Estuarine Research Reserve management plan. The plan can be viewed at: https://floridadep.gov/ANER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serve Manager, Jennifer Harper at Jennifer.Harper@FloridaDEP.gov or (850)670-771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eserve Manager, Jennifer Harper at Jennifer.Harper@FloridaDEP.gov or (850)670-77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6:00Z</dcterms:created>
  <dc:creator>Boyer, Jessica J.</dc:creator>
  <dc:description/>
  <cp:keywords/>
  <dc:language>en-US</dc:language>
  <cp:lastModifiedBy>Boyer, Jessica J.</cp:lastModifiedBy>
  <dcterms:modified xsi:type="dcterms:W3CDTF">2023-11-09T17:37:00Z</dcterms:modified>
  <cp:revision>1</cp:revision>
  <dc:subject/>
  <dc:title/>
</cp:coreProperties>
</file>