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ublic Meeting / DCF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November 17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a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http://calendar.google.com/calendar/events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d=MG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rcuit Allianc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elissa Sidoti at Melissa.Sidoti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elissa Sidoti at Melissa.Sidoti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elissa Sidoti at Melissa.Sidoti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7:57:00Z</dcterms:created>
  <dc:creator>Boyer, Jessica J.</dc:creator>
  <dc:description/>
  <cp:keywords/>
  <dc:language>en-US</dc:language>
  <cp:lastModifiedBy>Boyer, Jessica J.</cp:lastModifiedBy>
  <dcterms:modified xsi:type="dcterms:W3CDTF">2023-11-16T17:58:00Z</dcterms:modified>
  <cp:revision>1</cp:revision>
  <dc:subject/>
  <dc:title/>
</cp:coreProperties>
</file>