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Normal"/>
        <w:rPr>
          <w:sz w:val="20"/>
          <w:szCs w:val="20"/>
        </w:rPr>
      </w:pPr>
      <w:r>
        <w:rPr>
          <w:sz w:val="20"/>
          <w:szCs w:val="20"/>
        </w:rPr>
        <w:t>The Department of Education, Bureau of Exceptional Education and Student Services announces public hearing will be held to review the draft Florida Interagency Agreement for the Transfer of Assistive Technology to which all interested persons are invited.</w:t>
      </w:r>
    </w:p>
    <w:p>
      <w:pPr>
        <w:pStyle w:val="Normal"/>
        <w:rPr/>
      </w:pPr>
      <w:r>
        <w:rPr>
          <w:sz w:val="20"/>
          <w:szCs w:val="20"/>
        </w:rPr>
        <w:t>DATE AND TIME: Wednesday, May 17, 2006, 2:00 p.m. – 3:00 p.m.</w:t>
        <w:br/>
        <w:t>PLACE: 1721 Turlington Building, 325 West Gaines Street, Tallahassee, Florida 32399-0400.</w:t>
        <w:br/>
        <w:t>GENERAL SUBJECT MATTER TO BE CONSIDERED: This is a state level agreement among agencies charged with providing assistive technology equipment and services to children and youth with disabilities. These agencies have developed a framework by which the users of such technology or his or her parent may request that an assistive technology device remain with the young person as he or she moves through the continuum from home to school to post-school. Agencies which support this framework are:</w:t>
        <w:br/>
        <w:t>Florida Department of Education (FDOE)</w:t>
        <w:br/>
        <w:t>Bureau of Exceptional Education and Student Services (BEESS)</w:t>
        <w:br/>
        <w:t>Division of Vocational Rehabilitation (DVR)</w:t>
        <w:br/>
        <w:t>Division of Blind Services (DBS)</w:t>
        <w:br/>
        <w:t>Florida Department of Health (DOH), Children’s Medical Services (CMS)</w:t>
        <w:br/>
        <w:t>Florida Infants and Toddler Early Intervention Program (Early Steps)</w:t>
        <w:br/>
        <w:t xml:space="preserve">Florida Department of Education and the Agency for Workforce Innovation </w:t>
        <w:br/>
        <w:t>Voluntary Prekindergarten Education Program</w:t>
        <w:br/>
        <w:t>The draft agreement is available at the following website: http://www.firn.edu/doe/commhome/home0014.htm or a copy may be obtained by contacting: Dr. Karen Morris, Bureau of Exceptional Education and Student Services, Florida Department of Education, 325 West Gaines Street, Suite 601, Tallahassee, Florida 32399-0400, (850)245-0478.</w:t>
      </w:r>
    </w:p>
    <w:p>
      <w:pPr>
        <w:pStyle w:val="Normal"/>
        <w:rPr>
          <w:sz w:val="20"/>
          <w:szCs w:val="20"/>
        </w:rPr>
      </w:pPr>
      <w:r>
        <w:rPr>
          <w:sz w:val="20"/>
          <w:szCs w:val="20"/>
        </w:rPr>
        <w:t>Written comments are welcomed and must be submitted no later than May 24 to the address listed above or via Fax (850)245-0955 or email karen.morris@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14:00Z</dcterms:created>
  <dc:creator>clbrown</dc:creator>
  <dc:description/>
  <cp:keywords/>
  <dc:language>en-US</dc:language>
  <cp:lastModifiedBy>clbrown</cp:lastModifiedBy>
  <dcterms:modified xsi:type="dcterms:W3CDTF">2006-04-25T17:15:00Z</dcterms:modified>
  <cp:revision>1</cp:revision>
  <dc:subject/>
  <dc:title>Notice of Meeting/Workshop Hearing</dc:title>
</cp:coreProperties>
</file>