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107 Outline of Coverage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utline of coverage, as required by Section 627.642, F.S., shall be delivered either at the time the application for the policy is taken or at the time such policy is delivered. Such outline of coverage shall be clearly identified as such and accurately describe the policy or contract and its provisions in a clear and concise manner. If the outline is delivered at the time the application is taken, there must be either a certification of delivery by the agent, or an acknowledgement of receipt by the applicant. Such certification or acknowledgement may be a separate document or by certification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irement of the outline of coverage as set forth in Section 627.642, F.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and principal address of the insurer or servic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identification of the policy or contract as described in Rule 69O-154.106, F.A.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each of the principal benefits and coverages, including the benefit amounts, duration or limits, elimination periods, inner limits and any other items appropriate to the coverag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terms and conditions or renewability of the policy or contract, including any limitations by age, time or event, rights to change premium, status requirements and any other matters appropriate to the terms and conditions of renewability (including any rights of cancellation reserved to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the principal exceptions, reductions and limitations contained in the policy or contract, including the pre-existing conditions, if any, and the circumstances under which any reduction provisions become ope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that the Outline of Coverage is only a brief summary of the policy and is not the contract of insurance. The policy or contract itself sets forth the rights and obligations of the insured and insur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643, 624.308 FS. Law Implemented 624.307(1), 627.642, 627.643 FS. History–New 1-1-75, Formerly 4-37.07, 4-37.007, 4-154.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22:00Z</dcterms:created>
  <dc:creator>FLRules_Word</dc:creator>
  <dc:description/>
  <cp:keywords/>
  <dc:language>en-US</dc:language>
  <cp:lastModifiedBy>FLRules_Word</cp:lastModifiedBy>
  <dcterms:modified xsi:type="dcterms:W3CDTF">2015-09-04T15:22:00Z</dcterms:modified>
  <cp:revision>1</cp:revision>
  <dc:subject/>
  <dc:title>69O-154</dc:title>
</cp:coreProperties>
</file>