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November 2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November 8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D-9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4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21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A-36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A-3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4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3-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3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4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7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7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6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11-08T19:16:00Z</dcterms:modified>
  <cp:revision>250</cp:revision>
  <dc:subject/>
  <dc:title/>
</cp:coreProperties>
</file>