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kern w:val="0"/>
          <w:szCs w:val="24"/>
        </w:rPr>
      </w:pPr>
      <w:r>
        <w:rPr>
          <w:rFonts w:eastAsia="Times New Roman"/>
          <w:kern w:val="0"/>
          <w:szCs w:val="24"/>
        </w:rPr>
        <w:t xml:space="preserve">NOTICE IS HEREBY GIVEN that the Department of Business and Professional Regulation, Division of Condominiums, Timeshares, and Mobile Homes has issued an order disposing of the petition for declaratory statement filed by Riverside at Tidewater Preserve Condominium Association, Inc. on April 05, 2021. The following is a summary of the agency's disposition of the petition: </w:t>
      </w:r>
    </w:p>
    <w:p>
      <w:pPr>
        <w:pStyle w:val="Normal"/>
        <w:jc w:val="both"/>
        <w:rPr>
          <w:rFonts w:eastAsia="Times New Roman"/>
          <w:kern w:val="0"/>
          <w:szCs w:val="24"/>
        </w:rPr>
      </w:pPr>
      <w:r>
        <w:rPr>
          <w:rFonts w:eastAsia="Times New Roman"/>
          <w:kern w:val="0"/>
          <w:szCs w:val="24"/>
        </w:rPr>
        <w:t xml:space="preserve">The petition asked the agency’s opinion as to whether the subject association: (1) has the discretion to group similar or related assets together as an item for purposes of determining inclusion in the statutory reserve schedule; and (2) is required to create statutory reserve accounts for the replacement of the 15 control valves, 15 control panels, 1,410 individual sprinkler heads, and 13,875 lineal feet of individual sprinkler lines. By final order filed on April 5, 2023, the Division issued a declaratory statement and based on Florida Administrative Code subsection 61B-22.005(1), found affirmatively as to the first question; and citing to subsection 718.112(2)(f)(2)(a), Florida Statutes, affirmatively as to the second question, if the deferred maintenance expense or replacement cost of any group or component exceeds $10,000. </w:t>
      </w:r>
    </w:p>
    <w:p>
      <w:pPr>
        <w:pStyle w:val="Normal"/>
        <w:jc w:val="both"/>
        <w:rPr>
          <w:rFonts w:eastAsia="Times New Roman"/>
          <w:kern w:val="0"/>
          <w:szCs w:val="24"/>
        </w:rPr>
      </w:pPr>
      <w:r>
        <w:rPr>
          <w:rFonts w:eastAsia="Times New Roman"/>
          <w:kern w:val="0"/>
          <w:szCs w:val="24"/>
        </w:rPr>
        <w:t>A copy of the Order Disposing of the Petition for Declaratory Statement may be obtained by contacting: Department of Business and Professional Regulation, Division of Condominiums, Timeshares, and Mobile Homes, Susan Hartmann Swartz, 2601 Blair Stone Road, Tallahassee, Florida 32399-1030, susan.swartz@myfloridalicense.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20:00Z</dcterms:created>
  <dc:creator>Boyer, Jessica J.</dc:creator>
  <dc:description/>
  <cp:keywords/>
  <dc:language>en-US</dc:language>
  <cp:lastModifiedBy>Boyer, Jessica J.</cp:lastModifiedBy>
  <dcterms:modified xsi:type="dcterms:W3CDTF">2023-11-09T19:35:00Z</dcterms:modified>
  <cp:revision>1</cp:revision>
  <dc:subject/>
  <dc:title/>
</cp:coreProperties>
</file>