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4.111 Demonstration of Creditable Coverage If Certificate is not Provid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dividuals may establish creditable coverage through means other than certificates. If the accuracy of a certificate is contested or a certificate is unavailable when needed by the individual, the individual has the right to demonstrate creditable coverage and waiting periods through the presentation of documents or other me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An issuer shall take into account all information that it obtains or that is presented on behalf of an individual to make a determination, based on the relevant facts and circumstances, whether or not an individual has 18 months of creditable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issuer shall treat the individual as having furnished a certificate if the individu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ttests to the period of creditable cove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resents relevant corroborating evidence of some creditable coverage during the perio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operates with the issuer’s efforts to verify the individual’s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(a) For this purpose, cooperation includ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roviding, upon the issuer’s request, written authorization for the issuer to request a certificate on behalf of the individual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operating in efforts to determine the validity of the corroborating evidence and the dates of creditable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issuer may refuse to credit coverage if the individual fails to cooperate with the issuer’s efforts to verify coverage; however, the issuer shall not consider an individual’s inability to obtain a certificate to be evidence of the absence of creditable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ocuments that shall be accepted as evidence to establish creditable coverage and waiting periods in the absence of a certificate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xplanations of benefit (EOB) claims or other correspondence from a plan or issuer indicating cove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ay stubs showing a payroll deduction for health cove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health insurance identification c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certificate of coverage under a group health poli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ecords from medical care providers indicating health cove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ird party statements verifying periods of coverag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ny other relevant documents that evidence periods of health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Means other than documentation, such as by a telephone call from the issuer to a third party verifying creditable coverage, shall be accepted as evidence of creditable coverage or waiting period information if the means indicate information about satisfaction of a waiting period or the existence of creditable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If, in the course of providing evidence including a certificate of creditable coverage, an individual shall demonstrate dependent status, the issuer shall treat the individual as having furnished a certificate showing the dependent status if the individu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ttests to the dependency and the period of the statu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operates with the issuer’s efforts to verify the dependent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7.6561(5)(b), (7)(b), (8)(a), (e), (9)(b), 641.31071(8)(a), (e), (10)(b) FS. Law Implemented 624.307(1), 627.64871, 641.31071 FS. History–New 9-19-00, Formerly 4-154.1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2:00Z</dcterms:created>
  <dc:creator>FLRules_Word</dc:creator>
  <dc:description/>
  <cp:keywords/>
  <dc:language>en-US</dc:language>
  <cp:lastModifiedBy>FLRules_Word</cp:lastModifiedBy>
  <dcterms:modified xsi:type="dcterms:W3CDTF">2015-09-04T15:22:00Z</dcterms:modified>
  <cp:revision>1</cp:revision>
  <dc:subject/>
  <dc:title>69O-154</dc:title>
</cp:coreProperties>
</file>