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offitt Cancer Center &amp; Research Institut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ancer Control &amp; Research Advisory Council, CCRAB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1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LACE: Meeting URL: https://moffitt.zoom.us/j/9747202348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: 1(305)224-196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974 7202 348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CRAB Leadership Team Meeting to discuss CCRAB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bbie.McKee@Moffitt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7:00Z</dcterms:created>
  <dc:creator>Boyer, Jessica J.</dc:creator>
  <dc:description/>
  <cp:keywords/>
  <dc:language>en-US</dc:language>
  <cp:lastModifiedBy>Boyer, Jessica J.</cp:lastModifiedBy>
  <dcterms:modified xsi:type="dcterms:W3CDTF">2023-11-09T17:48:00Z</dcterms:modified>
  <cp:revision>1</cp:revision>
  <dc:subject/>
  <dc:title/>
</cp:coreProperties>
</file>