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EGAL AFFAIR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AGENCY REGULATORY PLA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ursuant to Section 120.74(2)(a)3., Florida Statutes, notice is hereby given that the Agency’s Annual Regulatory Plan, effective October 1, 2023, is available at the following web address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>
        <w:r>
          <w:rPr>
            <w:rStyle w:val="InternetLink"/>
            <w:rFonts w:eastAsia="Times New Roman"/>
            <w:color w:val="0000FF"/>
            <w:kern w:val="0"/>
            <w:u w:val="single"/>
          </w:rPr>
          <w:t>https://www.myfloridalegal.com/sites/default/files/annual-regulatory-plan-2023-2024.pdf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www.myfloridalegal.com/sites/default/files/annual-regulatory-plan-2023-202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54:00Z</dcterms:created>
  <dc:creator>Boyer, Jessica J.</dc:creator>
  <dc:description/>
  <cp:keywords/>
  <dc:language>en-US</dc:language>
  <cp:lastModifiedBy>Boyer, Jessica J.</cp:lastModifiedBy>
  <dcterms:modified xsi:type="dcterms:W3CDTF">2023-11-09T17:55:00Z</dcterms:modified>
  <cp:revision>1</cp:revision>
  <dc:subject/>
  <dc:title/>
</cp:coreProperties>
</file>