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Long-Term Care Ombudsman Program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ng-Term Care Ombudsman Program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21, 2023, 1:00 p.m., C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60 W Government St., D1 Conf Room, 1st Floor, Pensacola, FL 32502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Northwest Council Busines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38:00Z</dcterms:created>
  <dc:creator>Boyer, Jessica J.</dc:creator>
  <dc:description/>
  <cp:keywords/>
  <dc:language>en-US</dc:language>
  <cp:lastModifiedBy>Boyer, Jessica J.</cp:lastModifiedBy>
  <dcterms:modified xsi:type="dcterms:W3CDTF">2023-11-09T17:39:00Z</dcterms:modified>
  <cp:revision>1</cp:revision>
  <dc:subject/>
  <dc:title/>
</cp:coreProperties>
</file>