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bookmarkStart w:id="0" w:name="_GoBack"/>
      <w:bookmarkEnd w:id="0"/>
      <w:r>
        <w:rPr>
          <w:rFonts w:eastAsia="Times New Roman"/>
          <w:kern w:val="0"/>
          <w:sz w:val="22"/>
          <w:szCs w:val="24"/>
        </w:rPr>
        <w:t>Notice of Declaratory Statement</w:t>
      </w:r>
    </w:p>
    <w:p>
      <w:pPr>
        <w:pStyle w:val="Normal"/>
        <w:jc w:val="both"/>
        <w:rPr>
          <w:rFonts w:eastAsia="Times New Roman"/>
          <w:b/>
          <w:b/>
          <w:kern w:val="0"/>
          <w:sz w:val="22"/>
          <w:szCs w:val="24"/>
        </w:rPr>
      </w:pPr>
      <w:r>
        <w:rPr>
          <w:rFonts w:eastAsia="Times New Roman"/>
          <w:b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kern w:val="0"/>
          <w:u w:val="single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kern w:val="0"/>
            <w:u w:val="single"/>
          </w:rPr>
          <w:t>PUBLIC SERVICE COMMISSION</w:t>
        </w:r>
      </w:hyperlink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  <w:u w:val="single"/>
        </w:rPr>
        <w:t>25-6.049</w:t>
      </w:r>
      <w:r>
        <w:rPr>
          <w:rFonts w:eastAsia="Times New Roman"/>
          <w:kern w:val="0"/>
        </w:rPr>
        <w:t>:</w:t>
        <w:tab/>
        <w:t xml:space="preserve">Measuring Customer Service 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NOTICE IS HEREBY GIVEN that the Florida Public Service Commission received a petition for declaratory statement from 1150 WHG, LLC, on November 8, 2023, Commission Docket No. 20230128-EU. The rule on which the declaratory statement is sought is Rule 25-6.049, F.A.C. The petition also cites to Commission Orders PSC-98-0449-FOF-EI, issued March 30, 1998, in Docket No. 971542-EI and PSC-15-0363-PAA-EU, issued September 8, 2015, in Docket No. 150142-EU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The petitioner seeks a declaratory statement from the Commission that 1150 WHG’s property qualifies for the “grandfather exception” set forth in Rule 25-6.049 since the property was constructed pursuant to a permit issued prior to January 1, 1981, and has received continuous master-metering since January 1, 1981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A copy of the petition may be obtained by contacting: Adam J. Teitzman, Commission Clerk, 2540 Shumard Oak Boulevard, Tallahassee, Florida 32399-0850, clerk</w:t>
      </w:r>
      <w:hyperlink r:id="rId3">
        <w:r>
          <w:rPr>
            <w:rStyle w:val="InternetLink"/>
            <w:rFonts w:eastAsia="Times New Roman"/>
            <w:color w:val="0000FF"/>
            <w:kern w:val="0"/>
            <w:u w:val="single"/>
          </w:rPr>
          <w:t>@psc.state.fl.us</w:t>
        </w:r>
      </w:hyperlink>
      <w:r>
        <w:rPr>
          <w:rFonts w:eastAsia="Times New Roman"/>
          <w:kern w:val="0"/>
        </w:rPr>
        <w:t xml:space="preserve">, (850)413-6770. 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Please refer all comments to: Caroline Dike, c/o Adam J. Teitzman, Office of Commission Clerk. Ms. Dike’s contact information is cdike@psc.state.fl.us, (850)413-6524. Except for good cause shown, motions to intervene pursuant to Rule 28-105.0027, F.A.C., must be filed within 21 days after publication of this notice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50:00Z</dcterms:created>
  <dc:creator>Boyer, Jessica J.</dc:creator>
  <dc:description/>
  <cp:keywords/>
  <dc:language>en-US</dc:language>
  <cp:lastModifiedBy>Boyer, Jessica J.</cp:lastModifiedBy>
  <dcterms:modified xsi:type="dcterms:W3CDTF">2023-11-09T17:51:00Z</dcterms:modified>
  <cp:revision>1</cp:revision>
  <dc:subject/>
  <dc:title/>
</cp:coreProperties>
</file>