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Water Management District hereby gives notice: that on November 9, 2023, the Southwest Florida Water Management District issued an order granting a varian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's Name: EIP IV Crystal River, LLC – File Tracking No. 2023048 (Crystal River Mitigation Bank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Filed: October 19, 202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62-342.70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was sought: Financial Responsibility for Mitigation Bank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Published in the Florida Administrative Register: October 24, 202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Basis for Agency Decision: Petitioner demonstrated substantial economic hardship and proposed an alternative means of achieving the purpose of the underlying statutes implemented by the rul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llison Dhand, 7601 US Highway 301 North, Tampa, Florida 33637-6759, 1(813)355-0526, or Allison.Dhand@swfwmd.state.fl.us. (T2023048-2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32:00Z</dcterms:created>
  <dc:creator>Boyer, Jessica J.</dc:creator>
  <dc:description/>
  <cp:keywords/>
  <dc:language>en-US</dc:language>
  <cp:lastModifiedBy>Boyer, Jessica J.</cp:lastModifiedBy>
  <dcterms:modified xsi:type="dcterms:W3CDTF">2023-11-09T17:33:00Z</dcterms:modified>
  <cp:revision>1</cp:revision>
  <dc:subject/>
  <dc:title/>
</cp:coreProperties>
</file>