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  <w:szCs w:val="20"/>
            <w:u w:val="none"/>
          </w:rPr>
          <w:t>Division of Alcoholic Beverages and Tobacco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autoSpaceDE w:val="false"/>
        <w:spacing w:lineRule="auto" w:line="264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szCs w:val="20"/>
        </w:rPr>
        <w:t>61A-3.057</w:t>
        <w:tab/>
        <w:t>Catered Events Enforcement and Recordkeep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Provide rules and regulations pursuant to catering licenses as established by Section 561.20(2)(a)5, F.S. Clarify recordkeeping required for catered events and catering license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aterer licenses pursuant to Section 561.20(2)(a)5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MAKING AUTHORITY: 561.11, 561.20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LAW IMPLEMENTED: 561.20, 561.29, 561.55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December 14, 2023 from 1:00 p.m. to 4:00 p.m. or until workshop adjour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2601 Blair Stone Road, Building C, Room C107, Tallahassee, FL 3239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will discuss potential rule language and provide interested persons the opportunity to offer comment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Amanda Morales at (850)717-177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son Holman, Counsel for Compliance and Regulatory Affairs, Division of Alcoholic Beverages and Tobacco, 2601 Blair Stone Road, Tallahassee, Florida 32399, (850)717-131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04:00Z</dcterms:created>
  <dc:creator>Brown, Cari L.</dc:creator>
  <dc:description/>
  <cp:keywords/>
  <dc:language>en-US</dc:language>
  <cp:lastModifiedBy>Brown, Cari L.</cp:lastModifiedBy>
  <dcterms:modified xsi:type="dcterms:W3CDTF">2023-11-09T17:04:00Z</dcterms:modified>
  <cp:revision>2</cp:revision>
  <dc:subject/>
  <dc:title/>
</cp:coreProperties>
</file>