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 Fish and Wildlife Conservation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November 30, 2023 &amp; December 1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orld Equestrian Center (Arena 3/Mezzanine Suite 2), 1390 NW 80th Avenue, Ocala, FL 3448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is is a meeting of the Boating Advisory Council to review and discuss boating-related topics and for the Council to make recommendations to the FWC Commission and the Department of Economic Opportunity, if needed, in accordance with section 327.803, Florida Statute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WC, Division of Law Enforcement, Boating and Waterways Section, 620 South Meridian Street, Tallahassee, Florida 32399-1600, or by calling Ginny Worley, (850)488-56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by calling (800) 955-8771 (TDD) or (800) 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Ginny Worley, 620 S Meridian Street, Tallahassee, FL 32399 or at (850)488-56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51:00Z</dcterms:created>
  <dc:creator>Boyer, Jessica J.</dc:creator>
  <dc:description/>
  <cp:keywords/>
  <dc:language>en-US</dc:language>
  <cp:lastModifiedBy>Boyer, Jessica J.</cp:lastModifiedBy>
  <dcterms:modified xsi:type="dcterms:W3CDTF">2023-11-09T18:53:00Z</dcterms:modified>
  <cp:revision>1</cp:revision>
  <dc:subject/>
  <dc:title/>
</cp:coreProperties>
</file>