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kern w:val="0"/>
          <w:szCs w:val="24"/>
        </w:rPr>
      </w:pPr>
      <w:r>
        <w:rPr>
          <w:rFonts w:eastAsia="Times New Roman"/>
          <w:kern w:val="0"/>
          <w:szCs w:val="24"/>
        </w:rPr>
        <w:t xml:space="preserve">NOTICE IS HEREBY GIVEN that Department of Business and Professional Regulation, Division of Condominiums, Timeshares, and Mobile Homes has issued an order disposing of the petition for declaratory statement filed by James Maes on January 04, 2022. The following is a summary of the agency's disposition of the petition: </w:t>
      </w:r>
    </w:p>
    <w:p>
      <w:pPr>
        <w:pStyle w:val="Normal"/>
        <w:jc w:val="both"/>
        <w:rPr>
          <w:rFonts w:eastAsia="Times New Roman"/>
          <w:kern w:val="0"/>
          <w:szCs w:val="24"/>
        </w:rPr>
      </w:pPr>
      <w:r>
        <w:rPr>
          <w:rFonts w:eastAsia="Times New Roman"/>
          <w:kern w:val="0"/>
          <w:szCs w:val="24"/>
        </w:rPr>
        <w:t>The petition asked the following five questions: (1) whether a previous declaratory statement, for Park Lake Towers Condominium Association, DBPR Docket No. 2006-007766, applies to Petitioner’s case; (2) whether audio and/or visual recordings made by the subject association of properly noticed board and committee meetings are considered official records of the association when no other records such as meeting minutes are otherwise submitted or approved to document the proceedings, and are considered official records subject to inspection pursuant to subsection 718.112(12), Florida Statutes; (3) whether official recordings, resolutions documenting a board decision, and any other records of board votes, including emails, may be considered official records subject to inspection pursuant to subsection 718.112(12), Florida Statutes; (4) whether damages for the association’s willful non-compliance with access to official records subject to inspection pursuant to subsection 718.112(12), Florida Statutes apply to Petitioner’s attempts to obtain access to records; and (5) whether an undocumented vote by the Association Board is legitimate or legally binding. By final order filed on April 5, 2023, the Division issued and denied in part the petition for declaratory statement. Specifically, it denied Petitioner’s first question, based on the changed definition of “official records” from then-subsection 718.111(12)(a)(15), Florida Statutes; based on subsection 718.111(12), Florida Statutes, denied the second question, and answered the third question in the affirmative; declined to answer the fourth question, based on a lack of clarity in the petition as to the situation at issue; and declined to answer the fifth question, based on Florida Administrative Code Rule 28-105.001 (declaratory statement not the appropriate means for determining the conduct of another – in this case, the board).</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Department of Business and Professional Regulation, Division of Condominiums, Timeshares, and Mobile Homes, Susan Hartmann Swartz, 2601 Blair Stone Road, Tallahassee, Florida 32399-1030, susan.swartz@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53:00Z</dcterms:created>
  <dc:creator>Boyer, Jessica J.</dc:creator>
  <dc:description/>
  <cp:keywords/>
  <dc:language>en-US</dc:language>
  <cp:lastModifiedBy>Boyer, Jessica J.</cp:lastModifiedBy>
  <dcterms:modified xsi:type="dcterms:W3CDTF">2023-11-09T17:53:00Z</dcterms:modified>
  <cp:revision>1</cp:revision>
  <dc:subject/>
  <dc:title/>
</cp:coreProperties>
</file>