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Forest Servic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Agriculture and Consumer Services, Rural and Family Lands Protection Program,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20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oyle Conner Building, 3125 Conner Boulevard, First Floor, Eyster Auditorium, Tallahassee, Florida 32399-165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Department of Agriculture and Consumer Services, Rural and Family Lands Protection Program (RFLPP), announces a public meeting which all persons are invited to attend. The purpose of the meeting is to have the RFLPP Selection Committee, by majority vote, adopt a priority list of projects that qualify for acquisition under the Rural and Family Lands Protection Progra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ue Mullins, Florida Department of Agriculture and Consumer Services, Rural and Family Lands Director, 315 South Calhoun Street, Tallahassee, Florida 32399-1650, (850)681-5944, or online at https://www.fdacs.gov/Public-Notic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ue Mullins, Florida Department of Agriculture and Consumer Services, Rural and Family Lands Director, 315 South Calhoun Street, Tallahassee, Florida 32399-1650, (850)681-5944, sue.mullins@fdacs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Sue Mullins, Florida Department of Agriculture and Consumer Services, Rural and Family Lands Director, 315 South Calhoun Street, Tallahassee, Florida 32399-1650, (850)681-5828, or visit the website https://www.fdacs.gov/RFLPP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02:00Z</dcterms:created>
  <dc:creator>Boyer, Jessica J.</dc:creator>
  <dc:description/>
  <cp:keywords/>
  <dc:language>en-US</dc:language>
  <cp:lastModifiedBy>Boyer, Jessica J.</cp:lastModifiedBy>
  <dcterms:modified xsi:type="dcterms:W3CDTF">2023-11-09T20:03:00Z</dcterms:modified>
  <cp:revision>1</cp:revision>
  <dc:subject/>
  <dc:title/>
</cp:coreProperties>
</file>