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kern w:val="0"/>
          <w:szCs w:val="24"/>
        </w:rPr>
      </w:pPr>
      <w:r>
        <w:rPr>
          <w:rFonts w:eastAsia="Times New Roman"/>
          <w:kern w:val="0"/>
          <w:szCs w:val="24"/>
        </w:rPr>
        <w:t xml:space="preserve">NOTICE IS HEREBY GIVEN that Department of Business and Professional Regulation, Division of Condominiums, Timeshares, and Mobile Homes has issued an order disposing of the petition for declaratory statement filed by El-Ad Enclave at Miramar Condominium Association, Inc. on February 18, 2022. The following is a summary of the agency's disposition of the petition: </w:t>
      </w:r>
    </w:p>
    <w:p>
      <w:pPr>
        <w:pStyle w:val="Normal"/>
        <w:jc w:val="both"/>
        <w:rPr>
          <w:rFonts w:eastAsia="Times New Roman"/>
          <w:kern w:val="0"/>
          <w:szCs w:val="24"/>
        </w:rPr>
      </w:pPr>
      <w:r>
        <w:rPr>
          <w:rFonts w:eastAsia="Times New Roman"/>
          <w:kern w:val="0"/>
          <w:szCs w:val="24"/>
        </w:rPr>
        <w:t>The petition sought the agency’s opinion as to whether subsections 718.111(12)(e)(1), 718.111(13), 718.116(8), 718.503(2), and 718.504, Florida Statutes, require a condominium association to provide answers to the condominium project questionnaire addendum to Fannie Mae Form 1076 and Freddie Mac Form 476, addressing building structure and future code violations. However, the Division can only analyze “statutory provisions, rules, or orders over which the agency has authority” pursuant to Fla. Admin. Code subsection 28-105.001(1). Per subsection 718.501(1), Florida Statutes, after turnover has occurred, the Division can only investigate complaints related to financial issues, elections, the maintenance of and unit owner access to association records, and the procedural completion of structural integrity reserve studies. As the petition herein is not related to any of those matters, the Division cannot issue a declaratory statement as to this situation.</w:t>
      </w:r>
    </w:p>
    <w:p>
      <w:pPr>
        <w:pStyle w:val="Normal"/>
        <w:jc w:val="both"/>
        <w:rPr>
          <w:rFonts w:eastAsia="Times New Roman"/>
          <w:kern w:val="0"/>
          <w:szCs w:val="24"/>
        </w:rPr>
      </w:pPr>
      <w:r>
        <w:rPr>
          <w:rFonts w:eastAsia="Times New Roman"/>
          <w:kern w:val="0"/>
          <w:szCs w:val="24"/>
        </w:rPr>
        <w:t>A copy of the Order Disposing of the Petition for Declaratory Statement may be obtained by contacting: Department of Business and Professional Regulation, Division of Condominiums, Timeshares, and Mobile Homes, Susan Hartmann Swartz, 2601 Blair Stone Road, Tallahassee, Florida 32399-1030, susan.swartz@myfloridalicense.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35:00Z</dcterms:created>
  <dc:creator>Boyer, Jessica J.</dc:creator>
  <dc:description/>
  <cp:keywords/>
  <dc:language>en-US</dc:language>
  <cp:lastModifiedBy>Boyer, Jessica J.</cp:lastModifiedBy>
  <dcterms:modified xsi:type="dcterms:W3CDTF">2023-11-09T19:36:00Z</dcterms:modified>
  <cp:revision>1</cp:revision>
  <dc:subject/>
  <dc:title/>
</cp:coreProperties>
</file>