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kern w:val="0"/>
          <w:szCs w:val="24"/>
        </w:rPr>
      </w:pPr>
      <w:r>
        <w:rPr>
          <w:rFonts w:eastAsia="Times New Roman"/>
          <w:kern w:val="0"/>
          <w:szCs w:val="24"/>
        </w:rPr>
        <w:t xml:space="preserve">NOTICE IS HEREBY GIVEN that Department of Business and Professional Regulation, Division of Condominiums, Timeshares, and Mobile Homes has issued an order disposing of the petition for declaratory statement filed by Coral Palms Condominium Association, Inc. on July 30, 2021. The following is a summary of the agency's disposition of the petition: </w:t>
      </w:r>
    </w:p>
    <w:p>
      <w:pPr>
        <w:pStyle w:val="Normal"/>
        <w:jc w:val="both"/>
        <w:rPr>
          <w:rFonts w:eastAsia="Times New Roman"/>
          <w:kern w:val="0"/>
          <w:szCs w:val="24"/>
        </w:rPr>
      </w:pPr>
      <w:r>
        <w:rPr>
          <w:rFonts w:eastAsia="Times New Roman"/>
          <w:kern w:val="0"/>
          <w:szCs w:val="24"/>
        </w:rPr>
        <w:t xml:space="preserve">The petition sought the agency’s opinion as to who has the exclusive right to use parking space no. 52, based on the petitioner’s governing documents and chapter 718, Florida Statutes. However, the Division can only analyze “statutory provisions, rules, or orders over which the agency has authority” pursuant to Fla. Admin. Code subsection 28-105.001(1). Per subsection 718.501(1), Florida Statutes, after turnover has occurred, the Division can only investigate complaints related to financial issues, elections, the maintenance of and unit owner access to association records, and the procedural completion of structural integrity reserve studies. As the petition herein is not related to any of those matters, the Division cannot issue a declaratory statement as to this situation. </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46:00Z</dcterms:created>
  <dc:creator>Boyer, Jessica J.</dc:creator>
  <dc:description/>
  <cp:keywords/>
  <dc:language>en-US</dc:language>
  <cp:lastModifiedBy>Boyer, Jessica J.</cp:lastModifiedBy>
  <dcterms:modified xsi:type="dcterms:W3CDTF">2023-11-13T16:46:00Z</dcterms:modified>
  <cp:revision>1</cp:revision>
  <dc:subject/>
  <dc:title/>
</cp:coreProperties>
</file>