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Medicine’s Rules/Legislative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30, 2023, 2:45 p.m., EST,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sen Plaza Hotel, 9700 International Dr., Orlando, FL 32819. The hotel’s phone number is (407)996-9700. The hotel’s website is https://www.rosenplaz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boardofmedicine.gov/meeting-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M.MeetingMaterials@flhealth.gov or by calling the Board at (850)245-413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1:00Z</dcterms:created>
  <dc:creator>Boyer, Jessica J.</dc:creator>
  <dc:description/>
  <cp:keywords/>
  <dc:language>en-US</dc:language>
  <cp:lastModifiedBy>Boyer, Jessica J.</cp:lastModifiedBy>
  <dcterms:modified xsi:type="dcterms:W3CDTF">2023-11-13T14:42:00Z</dcterms:modified>
  <cp:revision>1</cp:revision>
  <dc:subject/>
  <dc:title/>
</cp:coreProperties>
</file>