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itizens Property Insurance Corp Finance and Investment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5, 2023, immediately following the Audit Committe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New College of Florida, Sarasota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Items of discussion include but are not limited to committee updates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elephonic Only: Public Line (786)635-1003/Participant Code: 898 0124 238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Zoom Webinar link (Audio and Presentation only) available at www.citizensfl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arbara Walker, (850)445-9645, or email Barbara.Walker@citizensfla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8:00Z</dcterms:created>
  <dc:creator>Boyer, Jessica J.</dc:creator>
  <dc:description/>
  <cp:keywords/>
  <dc:language>en-US</dc:language>
  <cp:lastModifiedBy>Boyer, Jessica J.</cp:lastModifiedBy>
  <dcterms:modified xsi:type="dcterms:W3CDTF">2023-11-13T16:38:00Z</dcterms:modified>
  <cp:revision>1</cp:revision>
  <dc:subject/>
  <dc:title/>
</cp:coreProperties>
</file>