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54.116 Change of Status of Individual Issuer’s Election to Become Risk-Assuming Carrier or Reinsuring Carri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Any individual issuer seeking to change the election made by the carrier under Section 627.6475(5)(a), F.S., to become either a risk-assuming carrier or a reinsuring carrier shall request a change of status on Form OIR-B2-1304 (rev. 10/98), State of Florida/Individual Issuer’s Application to Modify Previous Election to Become a Risk Assuming or a Reinsuring Carrier which is hereby adopted and incorporated by reference and may be obtained from http://</w:t>
      </w:r>
      <w:r>
        <w:rPr>
          <w:sz w:val="20"/>
          <w:szCs w:val="20"/>
        </w:rPr>
        <w:t>www.floir.com/iportal</w:t>
      </w:r>
      <w:r>
        <w:rPr>
          <w:color w:val="000000"/>
          <w:sz w:val="20"/>
          <w:szCs w:val="20"/>
          <w:lang w:val="en-US" w:eastAsia="en-US"/>
        </w:rPr>
        <w:t>, as required by Section 627.6475(5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(a) Within 60 days from the date on which the form and its attached information is filed with the Office, the Office shall hold a hearing on th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ithin 30 days after the conclusion of the hearing and the submission of any post-hearing documentation or argument, the Office shall approve or disapprove the request, based on the criteria set forth in Section 627.6475(6)(b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7.6475(9) FS. Law Implemented 627.6475 FS. History–New 9-19-00, Formerly 4-154.1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34:00Z</dcterms:created>
  <dc:creator>FLRules_Word</dc:creator>
  <dc:description/>
  <cp:keywords/>
  <dc:language>en-US</dc:language>
  <cp:lastModifiedBy>FLRules_Word</cp:lastModifiedBy>
  <dcterms:modified xsi:type="dcterms:W3CDTF">2019-12-12T15:34:00Z</dcterms:modified>
  <cp:revision>1</cp:revision>
  <dc:subject/>
  <dc:title>69O-154</dc:title>
</cp:coreProperties>
</file>