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ssociation of Florida Colleg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llege System Council of President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November 17, 2023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allahassee Community College Innovation Center, 300 West Pensacola Street, Tallahassee, Florida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Issues pertaining to the Florida College Syste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ita Miller, rmiller@myafchome.or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Rita Miller, rmiller@myafchom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53:00Z</dcterms:created>
  <dc:creator>Boyer, Jessica J.</dc:creator>
  <dc:description/>
  <cp:keywords/>
  <dc:language>en-US</dc:language>
  <cp:lastModifiedBy>Boyer, Jessica J.</cp:lastModifiedBy>
  <dcterms:modified xsi:type="dcterms:W3CDTF">2023-11-13T18:54:00Z</dcterms:modified>
  <cp:revision>1</cp:revision>
  <dc:subject/>
  <dc:title/>
</cp:coreProperties>
</file>