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LEGAL AFFAIR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the Status of Women announces a telephone conference call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November 28, 2023, 4:00 p.m.; November 29, 2023, 4:30 p.m.; December 1, 2023, 3:00 p.m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lease call (850)414-3300 for instructions on participa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November 28, 2023 at 4:00 p.m. - Public Policy Committee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November 29, 2023 at 4:30 p.m. - Public Outreach Committe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ecember 1, 2023 at 3:00 p.m. - Executive Director Selection Committee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lorida Commission on the Status of Women at the Office of the Attorney General, The Capitol, Tallahassee, FL 32399-1050 PHONE: (850)414-3300 FAX: (850)921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lorida Commission on the Status of Women at the Office of the Attorney General, The Capitol, Tallahassee, FL 32399-1050 PHONE: (850)414-3300 FAX: (850)921-413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lorida Commission on the Status of Women at the Office of the Attorney General, The Capitol, Tallahassee, FL 32399-1050 PHONE: (850)414-3300 FAX: (850)921-4131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8:00Z</dcterms:created>
  <dc:creator>Boyer, Jessica J.</dc:creator>
  <dc:description/>
  <cp:keywords/>
  <dc:language>en-US</dc:language>
  <cp:lastModifiedBy>Boyer, Jessica J.</cp:lastModifiedBy>
  <dcterms:modified xsi:type="dcterms:W3CDTF">2023-11-13T14:38:00Z</dcterms:modified>
  <cp:revision>1</cp:revision>
  <dc:subject/>
  <dc:title/>
</cp:coreProperties>
</file>