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League of Citi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Association of Counties Trust (FACT)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December 8, 2023, 8:30 a.m., ES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taybridge Suites, 1600 Summit Lake Drive, Tallahassee, FL 32317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lorida Association of Counties Trust general board meeting conducted through the use of communications media technology, as authorized by subsection 163.01(18), Florida Statute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hris Krepcho, ckrepcho@flcities.com, (407)367-4004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Krepcho, ckrepcho@flcities.com, (407)367-400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hris Krepcho, ckrepcho@flcities.com, (407)367-4004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43:00Z</dcterms:created>
  <dc:creator>Boyer, Jessica J.</dc:creator>
  <dc:description/>
  <cp:keywords/>
  <dc:language>en-US</dc:language>
  <cp:lastModifiedBy>Boyer, Jessica J.</cp:lastModifiedBy>
  <dcterms:modified xsi:type="dcterms:W3CDTF">2023-11-13T16:45:00Z</dcterms:modified>
  <cp:revision>1</cp:revision>
  <dc:subject/>
  <dc:title/>
</cp:coreProperties>
</file>