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2, 2023, 10:00 a.m., ED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JSTC Probable Cause Determination Hearings will be held at Florida Department of Law Enforcement Headquarters, 2331 Phillips Road, Tallahassee, FL 3230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a Gaines at (850)410-8645 or by e-mail at EricaGaines@fdle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rica Gaines at (850)410-8645 or by e-mail at EricaGaines@fdle.state.fl.u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9:00Z</dcterms:created>
  <dc:creator>Boyer, Jessica J.</dc:creator>
  <dc:description/>
  <cp:keywords/>
  <dc:language>en-US</dc:language>
  <cp:lastModifiedBy>Boyer, Jessica J.</cp:lastModifiedBy>
  <dcterms:modified xsi:type="dcterms:W3CDTF">2023-11-21T14:49:00Z</dcterms:modified>
  <cp:revision>2</cp:revision>
  <dc:subject/>
  <dc:title/>
</cp:coreProperties>
</file>