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Vocational Rehabilit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Rehabilitation Council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4, 2023, 2:30 p.m. - 4:00 p.m., EST THIS MEETING IS CANCELLED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MEETING IS CANCELLED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lorida Rehabilitation Council - Legislative and Public Awareness Committee - General Busines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CANCELLED MEETIN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RC staff at FRCCustomers@vr.fldoe.org or (850)245-3397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38:00Z</dcterms:created>
  <dc:creator>Boyer, Jessica J.</dc:creator>
  <dc:description/>
  <cp:keywords/>
  <dc:language>en-US</dc:language>
  <cp:lastModifiedBy>Boyer, Jessica J.</cp:lastModifiedBy>
  <dcterms:modified xsi:type="dcterms:W3CDTF">2023-11-13T14:40:00Z</dcterms:modified>
  <cp:revision>1</cp:revision>
  <dc:subject/>
  <dc:title/>
</cp:coreProperties>
</file>