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2E3585"/>
          <w:sz w:val="20"/>
          <w:szCs w:val="20"/>
        </w:rPr>
      </w:pPr>
      <w:r>
        <w:rPr>
          <w:rFonts w:cs="Times New Roman" w:ascii="Times New Roman" w:hAnsi="Times New Roman"/>
          <w:color w:val="2E3585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DEPARTMENT OF HEALTH 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oard of Podiatric Medicine announces a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AND TIME: January 26, 2024, 9:00 a.m., EST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Hyatt Regency, 9801 International Drive, Orlando, FL 32819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NERAL SUBJECT MATTER TO BE CONSIDERED: General board business involving discussion and actions, including, but not limited to general board business, licensure applications, rules and disciplinary matters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2E358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opy of the agenda may be obtained by contacting the board office at (850)245-4292 or by visiting our website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podiatricmedicine.gov/meeting-information/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you are hearing or speech impaired, please contact the agency using the Florida Relay Service, 1(800)955-8771 (TDD) or 1(800)955-8770 (Voice)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oridaspodiatricmedicine.gov/meeting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1:00Z</dcterms:created>
  <dc:creator>Pottschmidt, Eric</dc:creator>
  <dc:description/>
  <cp:keywords/>
  <dc:language>en-US</dc:language>
  <cp:lastModifiedBy>Boyer, Jessica J.</cp:lastModifiedBy>
  <dcterms:modified xsi:type="dcterms:W3CDTF">2023-11-13T16:41:00Z</dcterms:modified>
  <cp:revision>2</cp:revision>
  <dc:subject/>
  <dc:title/>
</cp:coreProperties>
</file>