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PERSON - Tuesday, November 28, 2023, Open House: 4:30 p.m. - 6:30 p.m., Presentation &amp; Public Comment Period: 6:00 p.m.; VIRTUAL - Thursday, November 30, 2023, Open House: 5:30 p.m. - 6:0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TM Research Reserve, 505 Guana River Road, Ponte Vedra Beach, FL 320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Florida Department of Transportation (FDOT) District Two invites you to the Hybrid Public Meeting for the SR A1A Trail project (Financial Managment No. 447736-1). FDOT is conducting a Project Development &amp; Environment (PD&amp;E) Study to establish an alignment and document environmental considerations for a trail along 3.2 miles of SR A1A from Magnolia Avenue to Twenty-Fourth Street in St. Johns County. The purpose of this meeting is to inform the public of the proposed improvements and provide an opportunity for the public to express their opinions and concerns regarding the project. For your convenience, there are several options to participate in the public meeting including an in-person option, a virtual/online option, and a "Listen Only" option. All participants, regardless of the platform they choose, will receive the same information on the project and all comments received in-person, virtually or electronically, will be given equal weight. For more information regarding the project, please visit the project website at www.nflroads.comA1ATrai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Tuesday, November 28, 2023, at the GTM Research Reserve, 505 Guana River Road, Ponte Vedra Beach, FL 32082; Open House: 4:30 p.m. - 6:3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Thursday, November 30, 2023; Open House: 5:30 p.m. - 6:00 p.m., Presentation &amp; Public Comment Period: 6:00 p.m. Registe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ww.nflroads.com/vph or https://attendee.gotowebinar.com/register/6304003073273388890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Thursday, November 30, 2023; Presentation: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public meeting or mail/email them to the address provided no later than December 11, 2023, to be documented as part of the Public Meeting record.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lorida Department of Transportation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yler Klemm, PE, Project Manager, Florida Department of Transportation, 1109 S. Marion Avenue, MS 2007, Lake City, FL 32025, (386)961-7473, Email: tyler.klemm@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yler Klemm, PE, Project Manager, Florida Department of Transportation, 1109 S. Marion Avenue, MS 2007, Lake City, FL 32025, (386)961-7473, Email: tyler.klem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yler Klemm, PE, Project Manager, Florida Department of Transportation, 1109 S. Marion Avenue, MS 2007, Lake City, FL 32025, (386)961-7473, Email: tyler.klemm@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1:00Z</dcterms:created>
  <dc:creator>Boyer, Jessica J.</dc:creator>
  <dc:description/>
  <cp:keywords/>
  <dc:language>en-US</dc:language>
  <cp:lastModifiedBy>Boyer, Jessica J.</cp:lastModifiedBy>
  <dcterms:modified xsi:type="dcterms:W3CDTF">2023-11-21T14:58:00Z</dcterms:modified>
  <cp:revision>1</cp:revision>
  <dc:subject/>
  <dc:title/>
</cp:coreProperties>
</file>