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MANAGEMENT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ommission on Human Relation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Commission on Human Relations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December 1, 2023, 9:00 a.m., E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e meeting is being held via MS TEAMS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all: (850)270-6017; Conference ID: 679 582 856#, or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NDMwMTUyODItNDFmMS00YjIyLTkxNTQtNjI5OTRiMjY5NGZi%40thread.v2/0?context=%7b%22Tid%22%3a%2272615e7c-9896-4507-b940-b3b3bd01cdc7%22%2c%22Oid%22%3a%22fe5821a5-c21b-48c8-a8c2-93bcff74a11c%22%7d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A panel of commissioners will discuss the executive director's performance assessment.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equests to make public comments regarding the meeting agenda must be submitted to the agency clerk at clerk@fchr.myflorida.com by 4:00 p.m., ET on November 29, 2023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agency clerk at clerk@fchr.myflorida.com,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6:38:00Z</dcterms:created>
  <dc:creator>Boyer, Jessica J.</dc:creator>
  <dc:description/>
  <cp:keywords/>
  <dc:language>en-US</dc:language>
  <cp:lastModifiedBy>Boyer, Jessica J.</cp:lastModifiedBy>
  <dcterms:modified xsi:type="dcterms:W3CDTF">2023-11-13T16:39:00Z</dcterms:modified>
  <cp:revision>1</cp:revision>
  <dc:subject/>
  <dc:title/>
</cp:coreProperties>
</file>