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54.203 Categories of Reserv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equacy of an insurer’s health insurance reserves shall be determined on the basis of all three categories combined. However, these standards emphasize the importance of determining appropriate reserves for each of the three categories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aim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aim reserves are required for all incurred but unpaid claims on all health insuranc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ropriate claim expense reserves are required with respect to the estimated expense of settlement of all incurred but unpaid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reserves for prior valuation years shall be tested for adequacy and reasonableness along the lines of claim runoff schedules in accordance with the financial statement pursuant to Section 625.121(14), Florida Statutes, including consideration of any residual unpaid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nimum Standards for Claim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ability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terest. The maximum interest rate for claim reserves is specified in subsection 69O-154.2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rbidity. Minimum standards for morbidity are those specified in subsection 69O-154.204(1), F.A.C., except that, at the option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claims with a duration from date of disablement of less than two years, reserves may at the option of the insurer be based on the insurer’s experience, if such experience is considered credible, or upon other assumptions designed to place a sound value on the li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lternatively, for group disability income claims with a duration from date of disablement of more than two (2) years but less than five (5) years, reserves may at the option of the insurer, be based on the insurer’s experience for which the insurer maintains underwriting and claim administration control, and in accordance with commonly accepted actuari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quest for approval of a plan of modification to the reserve basi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analysis of the credibility of th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description of how all of the insurer’s experience is proposed to be used in setting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 description and qualification of the margins to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 summary of the financial impact that the proposed plan of modification would have had on the insurer’s last filed annual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A copy of the approval of the proposed plan of modification by the commissioner of the state of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Information necessary for the Office to verify that the claim reserve makes adequate provision for accrued and unaccrued benefits. In determining information, the insurer shall use the NAIC Financial Examiners Handbook as referred to in Rule 69O-138.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xperience to be considered credible for purposes of (II), the company shall be able to provide claim termination patterns over no more than six (6) years reflecting at least 5,000 claims termination during the third through fifth claims durations on reasonably similar applicable policy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claim reserves to reflect “sound values,” reserve tables based on credible experience shall be adjusted regularly to maintain reasonable mar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Duration of Disablement. For contracts with an elimination period, the duration of disablement shall be measured as dating from the time that benefits would have begun to accrue had there been no elimin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Other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terest. The maximum interest rate for claim reserves is specified in subsection 69O-154.2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rbidity or other Contingency. The reserve shall be based on the insurer’s experience, if that experience is considered credible, or upon other assumptions used by the company designed to place a sound value on the li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aim Reserve Methods Gener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reserving method shall be used to estimate claim liabilities if i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generally accepted actuarial reserving method following commonly accepted actuarial pract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asonable method approved by the Office after a public hearing prior to the statement date. A reasonable method is one where the company is able to demonstrate that the claim reserves calculated using the company’s method would not be less than those calculated using a generally accepted actuarial meth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mbination of these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t its option, an insurer may estimate some of all of its claim liabilities either separately or by using aggregate methods. Approximations based on groupings and averages may also be employed. Adequacy of the claim reserves, however, shall be determined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mium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earned premium reserves shall be required for all contracts for the period of coverage for which premiums, other than premiums paid in advance, have been paid beyond the date of 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If premiums due and unpaid are carried as an asset, the premiums shall be treated as premiums in force, subject to unearned premium reserv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value of unpaid commissions, premium taxes, and the cost of collection associated with due and unpaid premiums shall be carried as an offsetting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gross premiums paid in advance for a period of coverage beginning after the next premium due date following the date of valuation may at the option of the insurer be discounted to the valuation date, and shall be held either as a separate liability or as an addition to the unearned premium reserve which would otherwise be required as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nimum Standards for Unearned Premium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inimum unearned premium reserve for any contract is the pro-rata unearned modal premium that applies to the premium period beyond the valuation date, with the premium determined on the basi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valuation net modal premium on the contract reserve basis applying to the contra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ross modal premium for the contract if no contract reserve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no event shall the sum of the unearned premium and contract reserves for all contracts of the insurer subject to contract reserve requirements be less than the gross modal unearned premium reserve on all these contracts, as of the date of valuation. The reserve shall not be less than the expected claims for the period beyond the valuation date represented by the unearned premium reserve, to the extent not provided for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mium Reserve Methods Generally. The insurer may at their option employ suitable approximations and estimates, including but not limited to groupings, averages, and aggregate estimation, in computing premium reserves. These approximations or estimates shall be tested periodically to determine their continuing adequacy and re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rac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ract reserves shall be required, unless otherwise specified in subparagraph 2. below,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individual and group contracts with which level premiums are us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I) All individual and group contracts for which, due to the gross premium pricing structure at issue, the value of the future benefits at any time exceeds the value of any appropriate future valuation net premiums at tha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A) This evaluation may be applied on a rating block basis if the total premiums for the block were developed to support the total risk assumed and expected expenses for the block each year, and a qualified actuary certifies the premium develop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actuary shall state in the certification that premiums for the rating block were developed such that each year’s premium was intended to cover that year’s costs without any prefun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group policies having retrospective pricing agreements, if the premium is also intended to recover costs for any prior years, the actuary shall also disclose the reasons for and magnitude of such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values specified in this sub-subparagraph shall be determined on the basis specified in paragraph (b) below entitled “Minimum Standards for Contrac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racts not requiring a contract reserv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racts which cannot be continued after one year from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valuation dates on or prior to December 31, 1998, contracts already in force on the effective date of these rules for which no contract reserve was required prior to the effective date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valuation dates after December 31, 1998, contracts in force on the effective date of these rules for which no contract reserve is required by the Commissioner of the insurer’s State of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ntract reserve is in addition to claim reserves and premium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ethods and procedures for contract reserves shall be consistent with those for claim reserves for any contract, or else appropriate adjustment shall be made when necessary to assure provision for the aggregate liability. The definition of the date of incurral shall be the same in both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total contract reserve established shall incorporate provisions for moderately adverse dev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nimum Standards for Contrac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rbidity or other Contin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inimum standards for morbidity are specified in rule subsection 69O-154.204(1), F.A.C. Valuation net premiums used under each contract shall have a structure consistent with the gross premium structure at issue of the contract as it relates to advancing age of insured, contract duration, and period for which gross premiums have been calc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Contracts for which tabular morbidity standards are not specified in subsection 69O-154.204(1), F.A.C., shall be valued using tables established for reserve purposes by a qualified actuary. The morbidity tables shall contain a pattern of incurred claims cost that reflects the underlying morbidity, and shall not be constructed for the primary purpose of minimizing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n determining the morbidity assumptions, the actuary shall use assumptions that represent the best estimate of anticipated future experience, but shall not incorporate any expectation of future morbidity improv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Morbidity improvement is a change, in the combined effect of claim frequency and the present value of future expected claim payments given that a claim has occurred, from the current morbidity tables or experience that will result in a reduction to reserv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t is not the intent of this provision to restrict the ability of the actuary to reflect the morbidity impact for a specific known event that has occurred and that is able to be evaluated and qua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terest. The maximum interest rate is specified in rule subsection 69O-154.2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rmination Rates. Termination rates used in the computation of reserves shall be on the basis of a mortality table specified in rule subsection 69O-154.204(3), F.A.C.,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nder contracts issued on or after January 1, 1999, for which premium rates are not guranteed, and where the effects of insurer underwriting are specifically used by policy duration in the valuation morbidity standard or for return of premium or other deferred cash benefits, total termination rates may at the option of the insurer be used at ages and durations where these exceed specified mortality table rates, but not in excess of the less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ighty percent (80%) of the total termination rate used in the calculation of the gross premiu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ight percent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For long-term care individual policies or group certificates issued on or after January 1, 1999, the contract reserve shall be established on a basi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parate mortality as specified in rule subsection 69O-154.204(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rminations other than mortality, where such terminations are not to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policy years one through four, the lesser of eighty percent (80%) of the voluntary lapse rate used in the calculation of gross premiums and eight percent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For policy years five (5) and later, the lesser of one hundred percent (100%) of the voluntary lapse rate used in the calculation of gross premiums and four percent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Where a morbidity standard specified in rule subsection 69O-154.204(1), F.A.C., is on an aggregate basis, the morbidity standard shall be adjusted to reflect the effect of insurer underwriting by policy duration. The adjustments shall be appropriate to the underwriting and in accordance with commonly accepted actuari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Under contracts issued prior to January 1, 1999, voluntary lapse rates accepted for valuation by the Commissioner of the state where the company is domic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n determining the morbidity assumptions, the actuary shall use assumptions that represent the best estimate of anticipated future experience, but shall not incorporate any expectation of future morbidity improv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Morbidity improvement is a change, in the combined effect of claim frequency and the present value of future expected claim payments given that a claim has occurred, from the current morbidity tables or experience that will result in a reduction to reserv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t is not the intent of this provision to restrict the ability of the actuary to reflect the morbidity impact for a specific known event that has occurred and that is able to be evaluated and qua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V) For long-term care individual policies or group certificates issued on or after January 1, 2005, the contract reserve shall be established on the basis o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parate mortality as specified in subsection 69O-154.204(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erminations other than mortality, where the terminations are not to exce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For policy year one, the lesser of 80 percent of the voluntary lapse rate used in the calculation of gross premiums and 6 perc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For policy years 2 through 4, the lesser of 80 percent of the voluntary lapse rate used in the calculation of gross premiums and 4 perc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For policy years 5 and later, the lesser of 100 percent of the voluntary lapse rate used in the calculation of gross premiums and 2 percent, except for group long-term care insurance sold to one or more employers, as defined in Section 627.9405(1)(a), Florida Statutes, where the 2 percent shall be 3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erv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insurance except long-term care and return of premium or other deferred cash benefits, the minimum reserve is the reserve calculated on the two-year full preliminary term method; that is, under which the terminal reserve is zero at the first and the second contract anniver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For long-term care insurance, the minimum reserve is the reserv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individual policies and group certificates issued on or before December 31, 1991, reserves calculated on the two-year full preliminary term method, or any other method approved by the Commissioner of the state where the company is domic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individual policies and group certificates issued on or after January 1, 1992 reserves calculated on the one-year full preliminary term method, except for policies issued prior to January 1, 1999, any method acceptable to the Commissioner of the state where the company is domic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For return of premium or other deferred cash benefits, the minimum reserve is the reserv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 the one year preliminary term method if the benefits are provided at any time before the twentieth anniver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 the two year preliminary term method if the benefits are only provided on or after the twentieth anniver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policies issued prior to January 1, 1999, any method acceptable to the Commissioner of the state where the company is domic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The preliminary term method shall be applied only in relation to the date of issue of a contract. Reserve adjustments introduced later as a result of rate increases, revisions in assumptions (e.g., projected inflation rates), or for other reasons, shall be applied as of the effective date of adoption of the adjust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egative Reserves. Negative reserves on any benefit may at the option of the insurer be offset against positive reserves for other benefits in the same contract, but for each contract the total contract reserve for all benefits combined shall not be less than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nforfeiture benefits. The contract reserve on a policy basis shall not be less than the net single premium for the nonforfeiture benefits at the appropriate policy duration, where the net single premium is computed according to the abov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ternative Valuation Methods and Assumptions Gener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surer may use any reasonable assumptions as to interest rates, termination or mortality rates, and rates of morbidity or other contingency, provided the contract reserve on all contracts to which an alternative method or basis is applied is not less in the aggregate than the amount determined according to the applicable standards specifi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ject to the condition in subparagraph 1. above, the insurer may employ methods other than the methods stated above in determining a sound value of its liabilities under these contracts, including,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et level premium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ne-year full preliminary term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spective valuation on the basis of actual gross premiums with reasonable allowance for future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use of approximations such as those invol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ge group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Groupings of several years of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verage amounts of indem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Grouping of similar contract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mputation of the reserve for one contract benefit as a percentage of, or by other relation to, the aggregate contract reserves exclusive of the benefit or benefits so valu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use of a composite annual claim cost for all or any combination of the benefits included in the contracts val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sts for Adequacy and Reasonableness of Contrac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view shall be made annually by a qualified actuary of the insurer’s prospective contract liabilities on contracts valued by tabular reserves to determine the continuing adequacy and reasonableness of the tabular reserves, giving consideration to future gross premiums. If the review indicates that the prospective reserves are no longer adequate subject to the minimum standards at paragraph (3)(b) above, the insurer shall add increments to the tabular reserves in order to meet or exceed the minimum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company has a contract, or a group of related similar contracts, for which future gross premiums shall be restricted by contract, administrative rule, or other reasons, such that the future gross premiums reduced by expenses for administration, commissions, and taxes shall be insufficient to cover future claims, the company shall establish contract reserves for the shortfall in the aggreg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5.121(14), 625.081 FS. Law Implemented 624.307(1), 625.081, 625.121 FS. History–New 4-14-99, Formerly 4-154.203, Amended 3-1-04, 4-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4:00Z</dcterms:created>
  <dc:creator>Feng Xiao</dc:creator>
  <dc:description/>
  <cp:keywords/>
  <dc:language>en-US</dc:language>
  <cp:lastModifiedBy>Feng Xiao</cp:lastModifiedBy>
  <dcterms:modified xsi:type="dcterms:W3CDTF">2006-09-26T02:24:00Z</dcterms:modified>
  <cp:revision>2</cp:revision>
  <dc:subject/>
  <dc:title>CHAPTER 69O-154 HEALTH INSURANCE POLICIES</dc:title>
</cp:coreProperties>
</file>