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LDER AFFAIR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Long-Term Care Ombudsman Program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Long-Term Care Ombudsman Program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21, 2023, 10:00 a.m., E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7375 Powell Road, Room 102, Wildwood, FL 34785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Withlacoochee Council Busines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ept. of Elder Affairs / LTCOP, 4040 Esplanade Way, Tallahassee, FL 32399, or call: (352)620-3088, or email: ltcopinformer@elderaffairs.org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Dept. of Elder Affairs / LTCOP, 4040 Esplanade Way, Tallahassee, FL 32399, or call: (352)620-3088,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7:06:00Z</dcterms:created>
  <dc:creator>Boyer, Jessica J.</dc:creator>
  <dc:description/>
  <cp:keywords/>
  <dc:language>en-US</dc:language>
  <cp:lastModifiedBy>Boyer, Jessica J.</cp:lastModifiedBy>
  <dcterms:modified xsi:type="dcterms:W3CDTF">2023-11-14T17:06:00Z</dcterms:modified>
  <cp:revision>1</cp:revision>
  <dc:subject/>
  <dc:title/>
</cp:coreProperties>
</file>