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Alabama Advanced Traffic Management System (ATMS) and Intelligent Transport System (ITS) Working Group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December 5, 2023,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 Please join my meeting from your computer, tablet, or smart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global.gotomeeting.com/join/4994108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can also dial in using your 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supported devices, tap a one-touch number below to join instant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nited States: (408)650-3123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e-touch: tel:+14086503123,,4994108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ccess Code: 499-410-8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ew to GoToMeeting? Get the app now and be ready when your first meeting starts: https://global.gotomeeting.com/install/4994108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Escambia-Santa Rosa ITS (Intelligent Transportation System) Working Group meets monthly and is made up of representatives from Escambia and Santa Rosa Counties, the City of Milton, the City of Gulf Breeze, the City of Pensacola, West Florida Regional Council, and the FDOT. The group works together to ensure the ITS system is comprehensive and includes a funding plan for the implementation and operation of a regional Advance Traffic Management System (ATMS) and a regional Traffic Management Center (TMC) and related infrastructu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comments submitted at least 24 hours before are guaranteed to be read during the public meeting. Comments submitted after the 24-hour deadline will be recorded and disseminated to the Board. Please email publicinvolvement@ecrc.org with additional questions or concer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ill Nobles at jill.nobles@ecr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at 1(800)226-8914 or TTY 711, or by emailing publicinvolvement@ecrc.org. Para informacion en espanol, puede llamar a Ada Clark al (850)332-7976, ext. 278 o TTY 711. Si necesita acomodaciones especiales, por favor llame 48 horas de antemano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asked for without regard to race, color, national origin, age, sex, religion, disability, or family status. Persons who believe they have been discriminated against on these conditions may file a complaint with the Title VI Coordinator, (850)332-797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7:50:00Z</dcterms:created>
  <dc:creator>Boyer, Jessica J.</dc:creator>
  <dc:description/>
  <cp:keywords/>
  <dc:language>en-US</dc:language>
  <cp:lastModifiedBy>Boyer, Jessica J.</cp:lastModifiedBy>
  <dcterms:modified xsi:type="dcterms:W3CDTF">2023-11-27T17:51:00Z</dcterms:modified>
  <cp:revision>1</cp:revision>
  <dc:subject/>
  <dc:title/>
</cp:coreProperties>
</file>