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xposure Reduction Committee of Citizens Property Insurance Corporation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December 5, 2023, to convene immediately following the first two consecutive committee meetings (Audit and FIC), which begin at 12:00 no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New College of Florida, College Hall, 351 College Drive, Sarasota, FL 34243, Telephone Public Line: (786)635-1003 | Code: 898 0124 2389, Zoom webinar link available at www.citizensfla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REPLACES NOTICE 27753657 PUBLISHED ON 11/7/2023 - Business before the Exposure Reduction Committe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59:00Z</dcterms:created>
  <dc:creator>Boyer, Jessica J.</dc:creator>
  <dc:description/>
  <cp:keywords/>
  <dc:language>en-US</dc:language>
  <cp:lastModifiedBy>Boyer, Jessica J.</cp:lastModifiedBy>
  <dcterms:modified xsi:type="dcterms:W3CDTF">2023-11-13T19:02:00Z</dcterms:modified>
  <cp:revision>1</cp:revision>
  <dc:subject/>
  <dc:title/>
</cp:coreProperties>
</file>