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Regional Planning Council’s Agency on Bay Management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14, 2023, 9:00 a.m.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 xml:space="preserve">PLACE: This is a hybrid meeting with both in-person and virtual options for attendance. In-person location: Tampa Bay Regional Planning Council Office, 4000 Gateway Centre Blvd., STE 100, Pinellas Park, Florida 33782, Zoom details to join virtually: Direct link to join the mee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2web.zoom.us/j/89565354616?pwd=RktQdEZVanhyYnhqcWQ4SytZRmIyUT0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95 6535 4616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186446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Tampa Bay Regional Planning Council’s Agency on Bay Managemen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ren Krahl, Wren@tbrpc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25:00Z</dcterms:created>
  <dc:creator>Boyer, Jessica J.</dc:creator>
  <dc:description/>
  <cp:keywords/>
  <dc:language>en-US</dc:language>
  <cp:lastModifiedBy>Boyer, Jessica J.</cp:lastModifiedBy>
  <dcterms:modified xsi:type="dcterms:W3CDTF">2023-11-13T19:26:00Z</dcterms:modified>
  <cp:revision>1</cp:revision>
  <dc:subject/>
  <dc:title/>
</cp:coreProperties>
</file>