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Osteopathic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15-14.0141</w:t>
        </w:r>
      </w:hyperlink>
      <w:r>
        <w:rPr>
          <w:rFonts w:eastAsia="Times New Roman"/>
          <w:kern w:val="0"/>
          <w:szCs w:val="24"/>
        </w:rPr>
        <w:tab/>
        <w:t>Sex-reassignment Standards of Practice in Minors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15-14.0142</w:t>
        </w:r>
      </w:hyperlink>
      <w:r>
        <w:rPr>
          <w:rFonts w:eastAsia="Times New Roman"/>
          <w:kern w:val="0"/>
          <w:szCs w:val="24"/>
        </w:rPr>
        <w:tab/>
        <w:t>Mandatory Standardized Informed Consent for Sex-reassignment Prescriptions or Procedures in Adult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s of Medicine and Osteopathic Medicine’s Joint Rules/Legislative Committee announces a workshop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30, 2023, 3:00 p.m., EST or soon thereaf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sen Plaza Hotel, 9700 International Drive, Orlando, FL 32819, (407) 996-970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rule workshop to discuss rules 64B15-14.0141 and 64B15-14.0142, F.A.C. Please check the Board website at https://flboardofmedicine.gov/meeting-information/ for cancellations or changes or call the Board of Medicine at (850)245-4131 for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Board of Medicine at https://flboardofmedicine.gov/meeting-information/. or the Board of Osteopathic Medicine and Medicine at www.floridasosteopathicmedicine.gov/meeting-inform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hyperlink" Target="https://flrules.org/gateway/ruleNo.asp?id=64B15-14.0141" TargetMode="External"/><Relationship Id="rId5" Type="http://schemas.openxmlformats.org/officeDocument/2006/relationships/hyperlink" Target="https://flrules.org/gateway/ruleNo.asp?id=64B15-14.014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1:00Z</dcterms:created>
  <dc:creator>Boyer, Jessica J.</dc:creator>
  <dc:description/>
  <cp:keywords/>
  <dc:language>en-US</dc:language>
  <cp:lastModifiedBy>Boyer, Jessica J.</cp:lastModifiedBy>
  <dcterms:modified xsi:type="dcterms:W3CDTF">2023-11-14T16:32:00Z</dcterms:modified>
  <cp:revision>1</cp:revision>
  <dc:subject/>
  <dc:title/>
</cp:coreProperties>
</file>