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,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anuary 11, 2024, 9:30 a.m. - 5:00 p.m., (EST) or until comple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public meeting of the Selection Committee for Maximo GIS Integration Services, Contract No. 2024-001. As a part of the selection process, if interviews are deemed necessary, the Selection Committee will hear presentations and conduct interviews with short-listed forms in order to determine the highest ranking firm to recommend for awar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at (727)796-23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at (727)796-23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26:00Z</dcterms:created>
  <dc:creator>Boyer, Jessica J.</dc:creator>
  <dc:description/>
  <cp:keywords/>
  <dc:language>en-US</dc:language>
  <cp:lastModifiedBy>Boyer, Jessica J.</cp:lastModifiedBy>
  <dcterms:modified xsi:type="dcterms:W3CDTF">2023-11-14T16:27:00Z</dcterms:modified>
  <cp:revision>1</cp:revision>
  <dc:subject/>
  <dc:title/>
</cp:coreProperties>
</file>