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struction Manager at Risk for the Florida Department of Veterans Affairs (FDVA) - K9’s for Warriors Center for Operations &amp; Training Veterinary Clinic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UBLIC ANNOUNCEMENT FOR CONSTRUCTION MANAGEMENT SERVICES FOR THE AGENCY FOR PERSONS WITH DISABILITES’ CONSOLIDATED FORENSIC FACILITY IN MARIANNA, FLORIDA 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November 13, 2023 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ind w:left="2340" w:hanging="23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RFQ NUMBER:</w:t>
        <w:tab/>
        <w:t>RFQ-REDM23/24-08</w:t>
      </w:r>
    </w:p>
    <w:p>
      <w:pPr>
        <w:pStyle w:val="Normal"/>
        <w:tabs>
          <w:tab w:val="clear" w:pos="720"/>
          <w:tab w:val="left" w:pos="-720" w:leader="none"/>
        </w:tabs>
        <w:ind w:left="2340" w:hanging="23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UMBER:</w:t>
        <w:tab/>
        <w:t>TBD</w:t>
      </w:r>
    </w:p>
    <w:p>
      <w:pPr>
        <w:pStyle w:val="Normal"/>
        <w:tabs>
          <w:tab w:val="clear" w:pos="720"/>
          <w:tab w:val="left" w:pos="-720" w:leader="none"/>
        </w:tabs>
        <w:ind w:left="2340" w:hanging="23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AME:</w:t>
        <w:tab/>
        <w:t>Construction Manager at Risk for the F</w:t>
      </w:r>
      <w:r>
        <w:rPr>
          <w:rFonts w:eastAsia="Times New Roman"/>
          <w:spacing w:val="-3"/>
          <w:kern w:val="0"/>
          <w:szCs w:val="24"/>
          <w:lang w:bidi="en-US"/>
        </w:rPr>
        <w:t>lorida Department of Veterans Affairs (FDVA) - K9’s for Warriors Center for Operations &amp; Training Veterinary Clinic</w:t>
      </w:r>
    </w:p>
    <w:p>
      <w:pPr>
        <w:pStyle w:val="Normal"/>
        <w:tabs>
          <w:tab w:val="clear" w:pos="720"/>
          <w:tab w:val="left" w:pos="-720" w:leader="none"/>
        </w:tabs>
        <w:ind w:left="2340" w:hanging="23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LOCATION:</w:t>
        <w:tab/>
        <w:t xml:space="preserve">Ponte Vedra, Florida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Please visit the Department’s website </w:t>
      </w: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000000"/>
          <w:kern w:val="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0:00Z</dcterms:created>
  <dc:creator>Boyer, Jessica J.</dc:creator>
  <dc:description/>
  <cp:keywords/>
  <dc:language>en-US</dc:language>
  <cp:lastModifiedBy>Boyer, Jessica J.</cp:lastModifiedBy>
  <dcterms:modified xsi:type="dcterms:W3CDTF">2023-11-14T16:42:00Z</dcterms:modified>
  <cp:revision>1</cp:revision>
  <dc:subject/>
  <dc:title/>
</cp:coreProperties>
</file>