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Missing Children's Day Foundation supported by the Florida Department of Law Enforcement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7, 2023, 1:00 p.m. - 2:3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icrosoft Teams Meeting/Conference Call by calling 1(850)270-3999, Meeting ID 157845257# or by joining via Teams Meeting ID: 241 135 887 144 Passcode: SavLSX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Please join us to discuss Florida Missing Children's Day issues and finances from the 2023 event and the upcoming 2024 event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MCD@fdle.state.fl.u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57:00Z</dcterms:created>
  <dc:creator>Boyer, Jessica J.</dc:creator>
  <dc:description/>
  <cp:keywords/>
  <dc:language>en-US</dc:language>
  <cp:lastModifiedBy>Boyer, Jessica J.</cp:lastModifiedBy>
  <dcterms:modified xsi:type="dcterms:W3CDTF">2023-11-14T15:25:00Z</dcterms:modified>
  <cp:revision>1</cp:revision>
  <dc:subject/>
  <dc:title/>
</cp:coreProperties>
</file>