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eaches and Coastal System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2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51</w:t>
        </w:r>
      </w:hyperlink>
      <w:r>
        <w:rPr>
          <w:rFonts w:eastAsia="Times New Roman"/>
          <w:kern w:val="0"/>
          <w:szCs w:val="24"/>
        </w:rPr>
        <w:tab/>
        <w:t>Coastal Armoring and Related Structur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November 09, 2023, the Department of Environmental Protection, received a petition for variance or waiver pursuant to section 120.542, F.S. from Quarton Capital, LLC. The petition requested a variance from rule subparagraph 62B-33.002(12)(b)1., subsection 62B-33.002(39), and subparagraph 62B-33.0051(1)(a)1., F.A.C., to meet eligibility requirements for the reconstruction of existing armoring. The property is located at 2700 Gordon Drive, Naples, Florida 34102. The petition has been assigned OGC #23-179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Celora Jackson, Florida Department of Environmental Protection, 2600 Blair Stone Road, Mail Station 3522, Tallahassee, Florida 32399-2400; telephone (850)245-7668; e-mail Celora.A.Jackson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ritten comments must be received by the Department of Environmental Protection no later than 14 days from the date of publication of this noti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7:00Z</dcterms:created>
  <dc:creator>Boyer, Jessica J.</dc:creator>
  <dc:description/>
  <cp:keywords/>
  <dc:language>en-US</dc:language>
  <cp:lastModifiedBy>Boyer, Jessica J.</cp:lastModifiedBy>
  <dcterms:modified xsi:type="dcterms:W3CDTF">2023-11-14T14:09:00Z</dcterms:modified>
  <cp:revision>1</cp:revision>
  <dc:subject/>
  <dc:title/>
</cp:coreProperties>
</file>