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LEPC)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7, 2023, 1:00 p.m. - 3:00 p.m.,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register at www.ecrc.org/VirtualPublicMeetings or the URL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1185476751438485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Local Emergency Planning Committee (EC-LEPC), in conjunction with the Florida Division of Emergency Management (FDEM) will be hos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nnual Emergency Planning and Community Right to Know Act (EPCRA) 2024 How to Comply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virtual workshop is FREE and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orkshop will be an overview for businesses, local government, interested citizens, response agencies and LEPC members on the provisions and requirements of EPCRA. It will provide information on Florida’s LEPC Program and how citizens can obtain information on hazardous chemicals reported by individual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presentative from FDEM will conduct a live demonstration of how to submit your facility’s annual chemical inventory report (Tier II) through E-Plan (the electronic filing system required in Florida) and will be available to answer EPCRA compliance-related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about the upcoming webinar, please visit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othy Buckles at timothy.buckles@ecrc.org or by visiting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0:00Z</dcterms:created>
  <dc:creator>Boyer, Jessica J.</dc:creator>
  <dc:description/>
  <cp:keywords/>
  <dc:language>en-US</dc:language>
  <cp:lastModifiedBy>Boyer, Jessica J.</cp:lastModifiedBy>
  <dcterms:modified xsi:type="dcterms:W3CDTF">2023-11-29T16:22:00Z</dcterms:modified>
  <cp:revision>1</cp:revision>
  <dc:subject/>
  <dc:title/>
</cp:coreProperties>
</file>