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206 Reinsura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reases to or credits against reserves carried arising because of reinsurance assumed or reinsurance ceded, except as noted below, shall be determined in a manner consistent with these minimum reserve standards and with all applicable provisions of the reinsurance contracts which affect the insurer’s liabilities. If increases to or credits against reserves are not determined in a manner consistent with these minimum reserve standards, the insurer will be required to demonstrate to the Office that assumed reserves are not less than those required and ceded reserves are not greater than those required by these minimum reserve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14), 625.081 FS. Law Implemented 624.307(1), 625.081, 625.121 FS. History–New 4-14-99, Formerly 4-154.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3:00Z</dcterms:created>
  <dc:creator>FLRules_Word</dc:creator>
  <dc:description/>
  <cp:keywords/>
  <dc:language>en-US</dc:language>
  <cp:lastModifiedBy>FLRules_Word</cp:lastModifiedBy>
  <dcterms:modified xsi:type="dcterms:W3CDTF">2015-09-04T15:23:00Z</dcterms:modified>
  <cp:revision>1</cp:revision>
  <dc:subject/>
  <dc:title>69O-154</dc:title>
</cp:coreProperties>
</file>