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210 Tab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tables are hereby adopted and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1964 Commissioners Disability T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1985 Commissioners Individual Disability Tables 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1985 Commissioners Individual Disability Tables B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1956 Intercompany Hospital-Surgical Tab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) 1974 Medical Expense Tables, Table A, </w:t>
      </w:r>
      <w:r>
        <w:rPr>
          <w:i/>
          <w:color w:val="000000"/>
          <w:sz w:val="20"/>
          <w:szCs w:val="20"/>
          <w:lang w:val="en-US" w:eastAsia="en-US"/>
        </w:rPr>
        <w:t xml:space="preserve">Transactions of the Society of Actuaries, </w:t>
      </w:r>
      <w:r>
        <w:rPr>
          <w:color w:val="000000"/>
          <w:sz w:val="20"/>
          <w:szCs w:val="20"/>
          <w:lang w:val="en-US" w:eastAsia="en-US"/>
        </w:rPr>
        <w:t>Volume XXX, page 6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“Development of the 1974 Medical Expense Benefits”, Houghton and Wolfe, </w:t>
      </w:r>
      <w:r>
        <w:rPr>
          <w:i/>
          <w:color w:val="000000"/>
          <w:sz w:val="20"/>
          <w:szCs w:val="20"/>
          <w:lang w:val="en-US" w:eastAsia="en-US"/>
        </w:rPr>
        <w:t xml:space="preserve">Transactions of the Society of Actuaries, </w:t>
      </w:r>
      <w:r>
        <w:rPr>
          <w:color w:val="000000"/>
          <w:sz w:val="20"/>
          <w:szCs w:val="20"/>
          <w:lang w:val="en-US" w:eastAsia="en-US"/>
        </w:rPr>
        <w:t>Volume XXX, page 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1985 NAIC Cancer Claim Cost Tab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1959 Accidental Death Benefits T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1987 Commissioners Group Disability Income Tab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1983 Group Annuity Mortality T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tables in subsection (1) above are available from the Bureau of Life &amp; Health Insurer Solvency, 200 East Gaines Street, Tallahassee, Florida 32399-0327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5.121(14), 625.081 FS. Law Implemented 624.307(1), 625.081, 625.121 FS. History–New 4-14-99, Formerly 4-154.210, Amended 3-1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23:00Z</dcterms:created>
  <dc:creator>FLRules_Word</dc:creator>
  <dc:description/>
  <cp:keywords/>
  <dc:language>en-US</dc:language>
  <cp:lastModifiedBy>FLRules_Word</cp:lastModifiedBy>
  <dcterms:modified xsi:type="dcterms:W3CDTF">2015-09-04T15:23:00Z</dcterms:modified>
  <cp:revision>1</cp:revision>
  <dc:subject/>
  <dc:title>69O-154</dc:title>
</cp:coreProperties>
</file>