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rasfield &amp; Gorrie, LLC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FP- University of Florida: Environmental Health &amp; Safety Support Building Renov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-US" w:eastAsia="en-US"/>
        </w:rPr>
        <w:t>Brasfield &amp; Gorri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Request for Proposal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University of Florida – Environmental Health &amp; Safety Support Building Renov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UF Project # MP0738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Brasfield &amp; Gorrie will be accepting qualifications for the above referenced project thru December 8, 2023.  The scope includes the renovation to the existing Nuclear Field Building #0554.  All interested parties are requested to respon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Request for documents and other inquiries should be directed to Matt Del Pizzo via email at mdelpizzo@brasfieldgorrie.com or by phone at (904)256-683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Project Summary: The project is renovation to the existing Nuclear Field Building located at 2230 Surge Area Drive, Gainesville FL, 3261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The work includes demolition, sitework, concrete, masonry, steel, millwork, waterproofing, roofing for additions, doors, glass, drywall, flooring, painting, Div 10 &amp; MEP’s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</w:rPr>
        <w:t>Brasfield &amp; Gorrie, 4601 Touchton Road, Bldg. 300, Suite 3190, Jacksonville, FL 32246, Attn: Matt Del Pizzo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2:00Z</dcterms:created>
  <dc:creator>Boyer, Jessica J.</dc:creator>
  <dc:description/>
  <cp:keywords/>
  <dc:language>en-US</dc:language>
  <cp:lastModifiedBy>Boyer, Jessica J.</cp:lastModifiedBy>
  <dcterms:modified xsi:type="dcterms:W3CDTF">2023-11-14T16:43:00Z</dcterms:modified>
  <cp:revision>1</cp:revision>
  <dc:subject/>
  <dc:title/>
</cp:coreProperties>
</file>