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Fish and Wildlife Conservation Commission announces a workshop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Canceled Wednesday, November 29, 2023, 8:00 a.m. – 5:00 p.m.; Thursday, November 30, 2023, 8:00 a.m. – 5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e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notice will replace notice #27722326. This meeting has been cance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meeting has been canceled, no agenda is availabl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7:00Z</dcterms:created>
  <dc:creator>Boyer, Jessica J.</dc:creator>
  <dc:description/>
  <cp:keywords/>
  <dc:language>en-US</dc:language>
  <cp:lastModifiedBy>Boyer, Jessica J.</cp:lastModifiedBy>
  <dcterms:modified xsi:type="dcterms:W3CDTF">2023-11-14T17:07:00Z</dcterms:modified>
  <cp:revision>1</cp:revision>
  <dc:subject/>
  <dc:title/>
</cp:coreProperties>
</file>