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ind w:left="1440" w:hanging="1440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1B-27.002</w:t>
        </w:r>
      </w:hyperlink>
      <w:r>
        <w:rPr>
          <w:rFonts w:eastAsia="Times New Roman"/>
          <w:kern w:val="0"/>
          <w:szCs w:val="24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LAW ENFORCEMENT hereby gives notice: On November 2, 2023, the Criminal Justice Standards and Training Commission granted the petition for waiver of subsection 11B-27.002(4) filed by petitioner, Glen Hopkin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 Agency Clerk, Florida Department of Law Enforcement, P.O. Box 1489 Tallahassee, FL, 32302 or by telephone at (850)410-767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2:00Z</dcterms:created>
  <dc:creator>Boyer, Jessica J.</dc:creator>
  <dc:description/>
  <cp:keywords/>
  <dc:language>en-US</dc:language>
  <cp:lastModifiedBy>Boyer, Jessica J.</cp:lastModifiedBy>
  <dcterms:modified xsi:type="dcterms:W3CDTF">2023-11-14T17:03:00Z</dcterms:modified>
  <cp:revision>1</cp:revision>
  <dc:subject/>
  <dc:title/>
</cp:coreProperties>
</file>